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8"/>
          <w:szCs w:val="48"/>
        </w:rPr>
        <w:t>教室借用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40"/>
        <w:gridCol w:w="1440"/>
        <w:gridCol w:w="1260"/>
        <w:gridCol w:w="90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借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教师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借用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日，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，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使用多媒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院领导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85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理由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教室借用仅面向本校教学以及学生活动，不允许校外机构或个人使用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不允许本校各单位以自己名义为校外机构借用教室，否则后果自行负责；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借用教室类型为多媒体的，需要学院主管教学领导签字。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731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pt" to="53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8"/>
          <w:szCs w:val="48"/>
        </w:rPr>
        <w:t>沈阳师范大学教室借用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40"/>
        <w:gridCol w:w="1440"/>
        <w:gridCol w:w="1260"/>
        <w:gridCol w:w="90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借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教师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借用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日，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，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使用多媒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院领导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52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理由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室借用仅面向本校教学以及学生活动，不允许校外机构或个人使用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不允许本校各单位以自己名义为校外机构借用教室，否则后果自行负责；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借用教室类型为多媒体的，需要学院主管教学领导签字。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47:00Z</dcterms:created>
  <dc:creator>crf</dc:creator>
  <dc:description/>
  <cp:keywords/>
  <dc:language>en-US</dc:language>
  <cp:lastModifiedBy>QHD</cp:lastModifiedBy>
  <cp:lastPrinted>2006-02-28T10:00:00Z</cp:lastPrinted>
  <dcterms:modified xsi:type="dcterms:W3CDTF">2023-05-31T02:05:00Z</dcterms:modified>
  <cp:revision>96</cp:revision>
  <dc:subject/>
  <dc:title/>
</cp:coreProperties>
</file>