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申请缓考的有关要求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1"/>
        </w:rPr>
      </w:pPr>
      <w:r>
        <w:rPr>
          <w:rFonts w:eastAsia="方正小标宋简体" w:ascii="方正小标宋简体" w:hAnsi="方正小标宋简体"/>
          <w:sz w:val="28"/>
          <w:szCs w:val="21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学校教学管理有关文件规定，为严格、有效管理我校本科课程考试缓考工作，现对申请缓考要求如下：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申请流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生填写缓考申请</w:t>
      </w:r>
      <w:r>
        <w:rPr>
          <w:sz w:val="28"/>
          <w:szCs w:val="28"/>
          <w:lang w:val="en-US" w:eastAsia="zh-CN"/>
        </w:rPr>
        <w:t>登记</w:t>
      </w:r>
      <w:r>
        <w:rPr>
          <w:sz w:val="28"/>
          <w:szCs w:val="28"/>
        </w:rPr>
        <w:t>表并附佐证材料，同时辅导员、教学院长对缓考申请表进行审核签字（盖章无效），并加盖学院公章。经教务处进一步审核批准后，由教务员在缓考系统中录入学生信息，最后缓考名单以教务处发布的为准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申请时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一）缓考申请表需在课程考试之前提交，突发重大疾病等特殊情况需第一时间向考试科报备，并及时提交申请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学生缓考申请，随时发生随时提交，严禁考试结束后统一提交；如无特殊原因，考试结束后提交缓考申请，不再受理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条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一）因病申请缓考需要提供县区级以上医院或校医院开具的诊断证明书（挂号单、化验单、检查报告、交费收据、就诊记录等无效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因考试时间冲突申请缓考需要提供相应的佐证材料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三）因事申请缓考需要特殊情况说明，并提供充足的佐证材料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申请缓考过程中如未提交所需的佐证材料，视为无效；如需补充佐证材料，依据《沈阳师范大学课程修读管理办法》中第八条规定，需在该门课程考试结束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重新提交缓考申请，超出规定时间不再受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生在申请缓考过程中，如发生弄虚作假行为，将按学校有关规定严肃处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务处考试管理科</w:t>
      </w:r>
    </w:p>
    <w:p>
      <w:pPr>
        <w:pStyle w:val="Normal"/>
        <w:spacing w:lineRule="exact" w:line="480"/>
        <w:ind w:right="560" w:hanging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15:00Z</dcterms:created>
  <dc:creator>Zhl</dc:creator>
  <dc:description/>
  <dc:language>en-US</dc:language>
  <cp:lastModifiedBy>皓</cp:lastModifiedBy>
  <dcterms:modified xsi:type="dcterms:W3CDTF">2024-10-24T06:2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A336FEDF4382A0520A96B5871EF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