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ind w:firstLine="1767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  <w:t xml:space="preserve">          </w:t>
      </w:r>
      <w:r>
        <w:rPr>
          <w:rFonts w:ascii="仿宋" w:hAnsi="仿宋" w:cs="仿宋" w:eastAsia="仿宋"/>
          <w:b/>
          <w:sz w:val="44"/>
          <w:szCs w:val="44"/>
        </w:rPr>
        <w:t>专业建设状态数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平台类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是否获批（国家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省级）一流专业建设点。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国家级一流专业建设点，获批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省级一流专业建设点，获批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是否获批（国家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省级）教学类、科研类创新平台或基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是，平台或基地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获批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是否通过师范类专业二级认证。（师范类专业指标）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是，通过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教学团队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专业带头人在省内外是否具有较大影响力的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是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否，需培养（引进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是否获批（国家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省级）创新团队。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是，获批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近三年，引进或培养（国家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省级）高端人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人，其中获批名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（国家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、省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、校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）；引进或培养高端青年人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（国家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、省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、校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近三年，支持中青年教师攻读博士学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博士学位教师比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双师型教师比例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601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教学团队科（教）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是否有“双万计划”一流精品课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是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国家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省级）门。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国家级科研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，省级教学类成果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省级教改立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学校奖励学术论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篇，出版学术著作（含译著、教材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是否获得国家级大学生校外实践基地建设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是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是否进入国家“卓越教师培养计划”。（师范专业指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是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专业带头人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是否获得（国家级、省级）教学名师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是，获批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是否担任教育部专业类学会或省专业教指委职务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教育部专业类学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职务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省专业教指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其他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学会名称及职务）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教学成果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国家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省级）项，国家级精品开放课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门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国家级科研课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项，规划教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部（国家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省级），学校奖励学术论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是否为兼职博士生导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是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人才培养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该专业本科生考研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（最近三年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该专业本科生高质量就业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行业就业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（最近一年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该专业本科生参加大创项目、“挑战杯”、“创青春”及专业类参与比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获奖比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（最近一年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该专业本科生发表国外检索类、北大核心论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篇；该专业本科生获得专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项；该专业本科生参与著作撰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项。（最近四年累计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该专业本科校级学生交流项目或联合培养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项；派出赴国（境）外交流该专业本科生比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招收该专业国际学生占学历生比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（最近四年累计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b/>
          <w:sz w:val="30"/>
          <w:szCs w:val="30"/>
        </w:rPr>
        <w:t>数据统计时间点为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月；没有标明具体统计时间范围的请按累计数据统计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8:00Z</dcterms:created>
  <dc:creator>Administrator</dc:creator>
  <dc:description/>
  <cp:keywords/>
  <dc:language>en-US</dc:language>
  <cp:lastModifiedBy>Administrator</cp:lastModifiedBy>
  <dcterms:modified xsi:type="dcterms:W3CDTF">2020-07-02T06:48:00Z</dcterms:modified>
  <cp:revision>2</cp:revision>
  <dc:subject/>
  <dc:title/>
</cp:coreProperties>
</file>