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半年全国计算机等级考试涂卡要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考生姓名、民族栏，按照《国家标准信息交换汉字编码》填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考试级别：请填涂级别</w:t>
      </w:r>
      <w:r>
        <w:rPr/>
        <w:t>代码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2310"/>
      </w:tblGrid>
      <w:tr>
        <w:trPr>
          <w:trHeight w:val="3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代码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isual  Bas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</w:t>
            </w:r>
            <w:r>
              <w:rPr/>
              <w:t>isual  Foxp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网络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数据库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软件测试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用填的信息有：职业、考前学历、校内课程栏、定购材料栏、报名号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保留成绩种类、原准考证号，仅供上次考试笔试或上机单科通过的学生填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我校考生要求填涂本人学号！！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联系地址填涂要求如下</w:t>
      </w:r>
      <w:r>
        <w:rPr/>
        <w:t>：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10"/>
        <w:gridCol w:w="4026"/>
        <w:gridCol w:w="3498"/>
      </w:tblGrid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</w:t>
            </w:r>
            <w:r>
              <w:rPr/>
              <w:t>填写院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汉字编码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44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按照《</w:t>
            </w:r>
            <w:r>
              <w:rPr>
                <w:szCs w:val="21"/>
              </w:rPr>
              <w:t>国家标准信息交换汉字编码》填涂。（可到教务处网站可下载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国家标准信息交换汉字编码》可到教务处网站下载或可到网址：</w:t>
            </w:r>
          </w:p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jscj.com/index/gb2312.php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。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77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94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66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79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636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60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77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44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38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35 </w:t>
            </w: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46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生命科学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15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90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科学与技术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679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77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系统科学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93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69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93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设计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32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85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08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71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65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84 </w:t>
            </w:r>
            <w:r>
              <w:rPr/>
              <w:t>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54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与初等教育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16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艺术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723 </w:t>
            </w:r>
            <w:r>
              <w:rPr/>
              <w:t>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71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44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28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77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43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28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食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24 </w:t>
            </w: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19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07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48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31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90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522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学院高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35 </w:t>
            </w: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46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63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5416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考生请到自己所在学院（联系地址）领取准考证</w:t>
      </w:r>
    </w:p>
    <w:sectPr>
      <w:type w:val="nextPage"/>
      <w:pgSz w:w="16838" w:h="23811"/>
      <w:pgMar w:left="1797" w:right="1797" w:gutter="0" w:header="0" w:top="1134" w:footer="0" w:bottom="567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j.com/index/gb231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30:00Z</dcterms:created>
  <dc:creator>jwc</dc:creator>
  <dc:description/>
  <cp:keywords/>
  <dc:language>en-US</dc:language>
  <cp:lastModifiedBy>MC SYSTEM</cp:lastModifiedBy>
  <cp:lastPrinted>2007-07-04T08:28:00Z</cp:lastPrinted>
  <dcterms:modified xsi:type="dcterms:W3CDTF">2012-11-08T06:45:00Z</dcterms:modified>
  <cp:revision>27</cp:revision>
  <dc:subject/>
  <dc:title>2007年国家计算机考试涂卡要求</dc:title>
</cp:coreProperties>
</file>