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育部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第一批产学合作协同育人项目立项名单（沈阳师范大学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87"/>
        <w:gridCol w:w="1580"/>
        <w:gridCol w:w="2824"/>
        <w:gridCol w:w="1837"/>
        <w:gridCol w:w="3812"/>
        <w:gridCol w:w="1381"/>
      </w:tblGrid>
      <w:tr>
        <w:trPr>
          <w:trHeight w:val="567" w:hRule="exac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Cs w:val="21"/>
              </w:rPr>
              <w:t>承担学校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Cs w:val="21"/>
              </w:rPr>
              <w:t>公司名称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b/>
                <w:color w:val="000000"/>
                <w:kern w:val="0"/>
                <w:szCs w:val="21"/>
              </w:rPr>
              <w:t>项目负责人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1000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新工科、新医科、新农科、新文科建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北京博创智联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立足新工科的创新型实践教学培养模式研究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吴丽娟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16900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辽宁便利电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《数据结构》示范课程建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柏孟卓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29900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星环信息科技（上海）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人工智能应用实践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——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基于知识图谱的面向服务型设备制造企业的设备智能运维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蔡云鹏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12102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广州中博教育股份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基于国际职业能力培养的商科专业课程教学改革探索与实践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冯丽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1502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北京独创时代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基于创新能力培养的数学建模金课建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关洪岩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0700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北京艾特互联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线上线下混合式金课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“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解析几何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”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郝妍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18401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内蒙古中关村能源联盟循环产业园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基于</w:t>
            </w: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OBE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理念的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“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数学建模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”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金课建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郝妍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7906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北京智启蓝墨信息技术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数字化遗产保护视角下《民间手工艺》课程建设研究与实践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李川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1503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北京独创时代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物理学师范专业课程思政及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“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金课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”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建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李春梅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1001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北京博创智联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以产出为导向的项目驱动实践教学方法研究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李柳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14502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吉林省艾萨克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案例研习法在民商法教学中的应用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李晴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268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苏州驰声信息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以创新人才培养为目标的高校思想政治理论课教学研究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刘丽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14504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吉林省艾萨克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以工作项目为导向的公文写作课程教学改革实践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芦刚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9200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大连通科应用技术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虚拟现实技术在表演专业教学中的应用研究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吕博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169005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辽宁便利电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《离散数学》混合式课程建设研究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门博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137009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弘成科技发展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大数据分析实践</w:t>
            </w: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基于知识图谱的面向服务型设备制造企业的设备智能运维应用研究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孟宪吉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27304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天津东软睿道教育信息技术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《物联网专业实训》课程建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王晓薇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16900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教学内容和课程体系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辽宁便利电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以应用型人才培养为导向的示范课程群的构建与研究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赵玉芳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3802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师资培训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北京猎豹移动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大学英语教师信息技术素养的培养与提升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高见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32401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师资培训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重庆万学创世教育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基于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“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课证融合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”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的学科教学论教师培训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刘东方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58036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师资培训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北京天演融智软件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基于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“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机器学习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”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的食品物性学创新教学研究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路飞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16900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师资培训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辽宁便利电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数据科学与大数据专业青年教师师资培训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门博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58038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师资培训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北京天演融智软件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《工作分析》实验教学的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“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大数据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”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师资培训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于娇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27201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师资培训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滕泰科技发展（大连）有限责任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数据科学与大数据技术专业师资培训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张丽娜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15504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实践条件和实践基地建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江苏云思教育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知识工程在现代农业技术信息服务云平台中的应用</w:t>
            </w: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大数据实践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蔡云鹏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2203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实践条件和实践基地建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北京海云捷迅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海云捷迅</w:t>
            </w: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大数据人才培养联合实验室建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郝妍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13704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实践条件和实践基地建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弘成科技发展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弘成融合实践教学基地建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门博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9703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实践条件和实践基地建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东软云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东软云人工智能协同创新中心建设项目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邵永运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970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实践条件和实践基地建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东软云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-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东软云大数据技术联合实验室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孙欣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4302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实践条件和实践基地建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北京慕华信息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线上线下协同实践育人建设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王晓薇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43020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实践条件和实践基地建设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北京慕华信息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基于智慧教学的《模拟电子技术》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“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金课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”</w:t>
            </w: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建设与实践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吴建军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07804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创新创业教育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北京志恒教育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以国赛培训为依托构建高校创新创业教育体系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付亮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16901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创新创业教育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辽宁便利电科技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产学合作视域下大学生创新创业教育模式与路径研究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宫贺</w:t>
            </w:r>
          </w:p>
        </w:tc>
      </w:tr>
      <w:tr>
        <w:trPr>
          <w:trHeight w:val="851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eastAsia="微软雅黑" w:cs="仿宋" w:ascii="微软雅黑" w:hAnsi="微软雅黑"/>
                <w:color w:val="000000"/>
                <w:kern w:val="0"/>
                <w:szCs w:val="21"/>
              </w:rPr>
              <w:t>202002273061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沈阳师范大学</w:t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创新创业教育改革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天津东软睿道教育信息技术有限公司</w:t>
            </w:r>
          </w:p>
        </w:tc>
        <w:tc>
          <w:tcPr>
            <w:tcW w:w="3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基于创新创业能力培养的《管理沟通实务》教学改革研究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微软雅黑" w:hAnsi="微软雅黑" w:eastAsia="微软雅黑" w:cs="仿宋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仿宋" w:eastAsia="微软雅黑"/>
                <w:color w:val="000000"/>
                <w:kern w:val="0"/>
                <w:szCs w:val="21"/>
              </w:rPr>
              <w:t>张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1:00Z</dcterms:created>
  <dc:creator>Administrator</dc:creator>
  <dc:description/>
  <dc:language>en-US</dc:language>
  <cp:lastModifiedBy>Administrator</cp:lastModifiedBy>
  <dcterms:modified xsi:type="dcterms:W3CDTF">2021-03-10T03:01:00Z</dcterms:modified>
  <cp:revision>2</cp:revision>
  <dc:subject/>
  <dc:title/>
</cp:coreProperties>
</file>