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小学期优秀组织单位和优秀项目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组织单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学院、国际商学院、管理学院、化学化工学院、粮食学院、生命科学学院、外国语学院、物理科学与技术学院、戏剧艺术学院、音乐学院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优秀项目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48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治小品大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学宪法、讲宪法”主题演讲比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体验式职业生涯规划大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计算机与数学基础教学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以竞赛项目培训为依托，培养学生创新创业能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育科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儿童主题沙盘游戏课程的设计与操作——应用心理学专业</w:t>
            </w:r>
            <w:r>
              <w:rPr>
                <w:rFonts w:cs="宋体;SimSun"/>
                <w:sz w:val="28"/>
                <w:szCs w:val="28"/>
              </w:rPr>
              <w:t>UP</w:t>
            </w:r>
            <w:r>
              <w:rPr>
                <w:rFonts w:cs="宋体;SimSun"/>
                <w:sz w:val="28"/>
                <w:szCs w:val="28"/>
              </w:rPr>
              <w:t>校企合作创新实践教学探索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粮食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/>
                <w:sz w:val="28"/>
                <w:szCs w:val="28"/>
              </w:rPr>
              <w:t>油脂</w:t>
            </w:r>
            <w:bookmarkEnd w:id="0"/>
            <w:bookmarkEnd w:id="1"/>
            <w:bookmarkEnd w:id="2"/>
            <w:r>
              <w:rPr>
                <w:rFonts w:cs="宋体;SimSun"/>
                <w:sz w:val="28"/>
                <w:szCs w:val="28"/>
              </w:rPr>
              <w:t>专业课程综合实训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粮食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届食品加工技能创新大赛—“全谷物</w:t>
            </w:r>
            <w:r>
              <w:rPr>
                <w:rFonts w:cs="宋体;SimSun"/>
                <w:sz w:val="28"/>
                <w:szCs w:val="28"/>
              </w:rPr>
              <w:t>·</w:t>
            </w:r>
            <w:r>
              <w:rPr>
                <w:rFonts w:cs="宋体;SimSun"/>
                <w:sz w:val="28"/>
                <w:szCs w:val="28"/>
              </w:rPr>
              <w:t>营养家”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旅游管理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导游技能大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马克思主义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精品微党课”大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命科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辽宁省实验林场动植物实地调查——野外实习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学化工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民室内空气质量及自来水水质分析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学与系统科学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M</w:t>
            </w:r>
            <w:r>
              <w:rPr>
                <w:rFonts w:cs="宋体;SimSun"/>
                <w:sz w:val="28"/>
                <w:szCs w:val="28"/>
              </w:rPr>
              <w:t>atlab</w:t>
            </w:r>
            <w:r>
              <w:rPr>
                <w:rFonts w:cs="宋体;SimSun"/>
                <w:sz w:val="28"/>
                <w:szCs w:val="28"/>
              </w:rPr>
              <w:t>课程创新训练项目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国语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外企联盟”模拟面试大赛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前与初等教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全国大学生艺术展演活动——舞蹈剧目《风筝》实践训练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前与初等教育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《奥尔夫音乐在幼儿园中的应用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戏剧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综合艺术实践成果汇报——暨首届青年教师艺术展演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戏剧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博物馆奇幻夜”主题影展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戏剧艺术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戏曲小品《冰糖葫芦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音乐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清唱剧《梨树花开》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学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回首来时路，照耀远行心”名校研究生成长分享座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7:00Z</dcterms:created>
  <dc:creator>lenovo</dc:creator>
  <dc:description/>
  <dc:language>en-US</dc:language>
  <cp:lastModifiedBy>lenovo</cp:lastModifiedBy>
  <dcterms:modified xsi:type="dcterms:W3CDTF">2017-12-21T07:27:00Z</dcterms:modified>
  <cp:revision>2</cp:revision>
  <dc:subject/>
  <dc:title/>
</cp:coreProperties>
</file>