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各科目级别设置及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书法</w:t>
            </w:r>
          </w:p>
        </w:tc>
      </w:tr>
      <w:tr>
        <w:trPr>
          <w:trHeight w:val="2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的临摹能力。熟悉毛笔的使用方法；正确的写字姿势和执笔方法；通过对法帖的临摹，学习汉字的基本结构，初步掌握汉字书写的基本笔法。达到点画准确，结构比例得当的要求。考核方式：对临。字体选择：楷书、隶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  <w:tr>
        <w:trPr>
          <w:trHeight w:val="1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中级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4</w:t>
            </w:r>
            <w:r>
              <w:rPr>
                <w:color w:val="000000"/>
                <w:lang w:val="zh-CN"/>
              </w:rPr>
              <w:t>级</w:t>
            </w:r>
            <w:r>
              <w:rPr>
                <w:color w:val="000000"/>
                <w:lang w:val="zh-CN"/>
              </w:rPr>
              <w:t>-6</w:t>
            </w:r>
            <w:r>
              <w:rPr>
                <w:color w:val="000000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的从临摹到创作的转换能力。通过临摹及初步的创作训练，逐步达到用笔熟练，点画精到，结构及章法完整合理。考核方式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对临、创作。字体选择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楷书、隶书、行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: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-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高级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7</w:t>
            </w:r>
            <w:r>
              <w:rPr>
                <w:color w:val="000000"/>
                <w:lang w:val="zh-CN"/>
              </w:rPr>
              <w:t>级</w:t>
            </w:r>
            <w:r>
              <w:rPr>
                <w:color w:val="000000"/>
                <w:lang w:val="zh-CN"/>
              </w:rPr>
              <w:t>-9</w:t>
            </w:r>
            <w:r>
              <w:rPr>
                <w:color w:val="000000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的创作能力。通过创作和临摹训练的相互结合，达到用笔熟练自然、点画灵活。结构及章法完整合理有变化，并能在传统的基础上具有个性表现。考核方式：对临、创作、理论知识。字体选择：楷书、隶书、行书、篆书、草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8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，其中技能部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；理论部分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</w:tbl>
    <w:p>
      <w:pPr>
        <w:pStyle w:val="Normal"/>
        <w:spacing w:lineRule="auto" w:line="360"/>
        <w:rPr>
          <w:color w:val="000000"/>
          <w:lang w:val="zh-CN"/>
        </w:rPr>
      </w:pPr>
      <w:r>
        <w:rPr>
          <w:color w:val="000000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硬笔书法</w:t>
            </w:r>
          </w:p>
        </w:tc>
      </w:tr>
      <w:tr>
        <w:trPr>
          <w:trHeight w:val="1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初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汉字硬笔书法的基本技能。通过对汉字中独体字、合体字的对临及书写训练、把握汉字楷书字体的基本结构，达到结构平正、匀称、比例得当，通篇字的大小匀称、协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  <w:tr>
        <w:trPr>
          <w:trHeight w:val="1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中级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4</w:t>
            </w:r>
            <w:r>
              <w:rPr>
                <w:color w:val="000000"/>
                <w:lang w:val="zh-CN"/>
              </w:rPr>
              <w:t>级</w:t>
            </w:r>
            <w:r>
              <w:rPr>
                <w:color w:val="000000"/>
                <w:lang w:val="zh-CN"/>
              </w:rPr>
              <w:t>-6</w:t>
            </w:r>
            <w:r>
              <w:rPr>
                <w:color w:val="000000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汉字硬笔书法的实用技能。在楷书训练基础上，通过临摹，从行楷书逐步过渡到行书的用笔和结构训练、掌握行书、楷书两种实用字体，达到笔画形态美观，结构合理，章法布局和谐、有节奏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-6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高级</w:t>
            </w:r>
          </w:p>
          <w:p>
            <w:pPr>
              <w:pStyle w:val="Style15"/>
              <w:spacing w:lineRule="exact" w:line="30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7</w:t>
            </w:r>
            <w:r>
              <w:rPr>
                <w:color w:val="000000"/>
                <w:lang w:val="zh-CN"/>
              </w:rPr>
              <w:t>级</w:t>
            </w:r>
            <w:r>
              <w:rPr>
                <w:color w:val="000000"/>
                <w:lang w:val="zh-CN"/>
              </w:rPr>
              <w:t>-9</w:t>
            </w:r>
            <w:r>
              <w:rPr>
                <w:color w:val="000000"/>
                <w:lang w:val="zh-CN"/>
              </w:rPr>
              <w:t>级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考核学习者汉字硬笔书法的创作水平。通过对历代经典书法作品的临摹，着重训练汉字的结构及作品章法。要求掌握两种以上的字体，达到笔画精到，行笔自然、结构精妙、合于法度、章法和谐、布局巧妙。同时掌握汉字、书法的基本常识和相关知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-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分钟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书法考试要求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考生考试所需用具：笔、墨、纸、毡子、笔洗、镇尺书写工具。技能考试中有篆书创作时，可使用篆书字典。</w:t>
      </w:r>
    </w:p>
    <w:p>
      <w:pPr>
        <w:pStyle w:val="Style15"/>
        <w:spacing w:lineRule="exact" w:line="46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考试用笔：毛</w:t>
      </w:r>
      <w:r>
        <w:rPr>
          <w:rFonts w:ascii="仿宋_GB2312" w:hAnsi="仿宋_GB2312" w:eastAsia="仿宋_GB2312"/>
          <w:sz w:val="30"/>
          <w:szCs w:val="30"/>
          <w:lang w:val="zh-CN"/>
        </w:rPr>
        <w:t>笔。另需准备蓝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黑或黑色字迹的钢笔、签字笔以及铅笔（用于在作品背面右下角填写姓名、级别、题号及年龄等考生信息）。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作品用纸：一律使用白色宣纸（纸上无内容），考试前按照所报级别的纸张规格裁定，数量不能超过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张。未做要求的作品规格可自定。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书法考生自备考试用纸的规格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-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用纸规格：四尺六裁竖用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46cm×34cm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-4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用纸规格：四尺三裁竖用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45cm×68cm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-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用纸规格：四尺对裁竖用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37cm×34cm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-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用纸规格：四尺六裁横竖用均可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37cm×34cm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作品要求：对临及创作作品中的落款内容不允许写姓名和盖印章，以规定内容替代。作品中不可出现错字、漏字；答题书写应整洁（无涂改、不乱画）；卷面不许做任何标记，否则试卷作废。</w:t>
      </w:r>
    </w:p>
    <w:p>
      <w:pPr>
        <w:pStyle w:val="Style15"/>
        <w:spacing w:lineRule="exact" w:line="46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各级别均采用现场临摹与创作的考试方式，其中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中的理论知识考核采用笔</w:t>
      </w:r>
      <w:r>
        <w:rPr>
          <w:rFonts w:ascii="仿宋_GB2312" w:hAnsi="仿宋_GB2312" w:eastAsia="仿宋_GB2312"/>
          <w:sz w:val="30"/>
          <w:szCs w:val="30"/>
          <w:lang w:val="zh-CN"/>
        </w:rPr>
        <w:t>试方式（首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先进行理论知识考核，统一收卷后进行技能部分考核）。</w:t>
      </w:r>
    </w:p>
    <w:p>
      <w:pPr>
        <w:pStyle w:val="Style15"/>
        <w:spacing w:lineRule="exact" w:line="460"/>
        <w:ind w:left="851" w:hanging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zh-CN"/>
        </w:rPr>
        <w:t>硬笔书法考试要求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考生考试所需用具：铅笔、蓝黑或黑色字迹的钢笔、签字笔、橡皮、尺子、垫纸板和打格工具。</w:t>
      </w:r>
    </w:p>
    <w:p>
      <w:pPr>
        <w:pStyle w:val="Style15"/>
        <w:spacing w:lineRule="exact" w:line="46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对临及创作作品中的落款内容不允许写姓名和盖印章，以规定内容替代。作品中不可出现错字、漏字；答题、书写应整洁（无涂改、不乱画）。</w:t>
      </w:r>
    </w:p>
    <w:p>
      <w:pPr>
        <w:pStyle w:val="Style15"/>
        <w:spacing w:lineRule="exact" w:line="46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）各级别均采用现场临摹与创作的考试方式，其中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级中的理论知识考核采用笔</w:t>
      </w:r>
      <w:r>
        <w:rPr>
          <w:rFonts w:ascii="仿宋_GB2312" w:hAnsi="仿宋_GB2312" w:eastAsia="仿宋_GB2312"/>
          <w:sz w:val="30"/>
          <w:szCs w:val="30"/>
          <w:lang w:val="zh-CN"/>
        </w:rPr>
        <w:t>试方式（首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先进行理论知识考核，统一收卷后进行技能部分考核）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3:00Z</dcterms:created>
  <dc:creator>微软用户</dc:creator>
  <dc:description/>
  <cp:keywords/>
  <dc:language>en-US</dc:language>
  <cp:lastModifiedBy>微软用户</cp:lastModifiedBy>
  <dcterms:modified xsi:type="dcterms:W3CDTF">2013-04-08T00:44:00Z</dcterms:modified>
  <cp:revision>2</cp:revision>
  <dc:subject/>
  <dc:title/>
</cp:coreProperties>
</file>