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优秀组织单位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学院、国际商学院、管理学院、马克思主义学院、生命科学学院、外国语学院、物理科学与技术学院、戏剧艺术学院、学前与初等教育学院、音乐学院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优秀项目：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48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古生物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新疆中生代地质古生物野外实习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治进校园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管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公务员全真模拟考试精英挑战赛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计算机与数学基础教学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以学生创新实践能力培养为目标的学科竞赛培训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育科学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应用心理学专业技能训练季——专业转型进程中</w:t>
            </w:r>
            <w:r>
              <w:rPr>
                <w:rFonts w:cs="宋体;SimSun"/>
                <w:sz w:val="28"/>
                <w:szCs w:val="28"/>
              </w:rPr>
              <w:t>UPS</w:t>
            </w:r>
            <w:r>
              <w:rPr>
                <w:rFonts w:cs="宋体;SimSun"/>
                <w:sz w:val="28"/>
                <w:szCs w:val="28"/>
              </w:rPr>
              <w:t>协同育人模式实践探索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旅游管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业遗产旅游体验研讨小组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克思主义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读经典——马克思主义经典著作诵读会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美术与设计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阳师范大学美术与设计学院宣传片拍摄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命科学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大连庄河仙人洞国家级自然保护区动植物实地调查——野外实习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化学化工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汽油机、柴油机使用年限与排放情况调查及尾气样品的采集大会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数学与系统科学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SAS</w:t>
            </w:r>
            <w:r>
              <w:rPr>
                <w:rFonts w:cs="宋体;SimSun"/>
                <w:sz w:val="28"/>
                <w:szCs w:val="28"/>
              </w:rPr>
              <w:t>系统辅助教学设计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前与初等教育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小学教育专业科学实验技能培养的实践研究——基于小学儿童科学实验实训室与教育实践基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戏剧艺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“</w:t>
            </w:r>
            <w:r>
              <w:rPr>
                <w:rFonts w:cs="宋体;SimSun"/>
                <w:sz w:val="28"/>
                <w:szCs w:val="28"/>
              </w:rPr>
              <w:t>国粹之韵</w:t>
            </w:r>
            <w:r>
              <w:rPr>
                <w:rFonts w:cs="宋体;SimSun"/>
                <w:sz w:val="28"/>
                <w:szCs w:val="28"/>
              </w:rPr>
              <w:t>”</w:t>
            </w:r>
            <w:r>
              <w:rPr>
                <w:rFonts w:cs="宋体;SimSun"/>
                <w:sz w:val="28"/>
                <w:szCs w:val="28"/>
              </w:rPr>
              <w:t>京歌专场演奏、演唱会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戏剧艺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大型民族管弦乐组曲《满族音画》专题音乐会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戏剧艺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国民间舞舞蹈文化教学系列展——蒙古族篇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音乐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论教研部教师作品音乐会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师专业发展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师教育讲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社会学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我们可以在一起：社区残健儿童融合服务项目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学院汉语国际教育专业小学期“践行“创新创业教育”系列活动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体育科学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轮滑运动在校园（自由式轮滑系列活动）</w:t>
            </w:r>
          </w:p>
        </w:tc>
      </w:tr>
    </w:tbl>
    <w:p>
      <w:pPr>
        <w:pStyle w:val="Normal"/>
        <w:ind w:firstLine="602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463" w:right="1463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48:00Z</dcterms:created>
  <dc:creator>lenovo</dc:creator>
  <dc:description/>
  <cp:keywords/>
  <dc:language>en-US</dc:language>
  <cp:lastModifiedBy>lenovo</cp:lastModifiedBy>
  <dcterms:modified xsi:type="dcterms:W3CDTF">2017-06-07T01:49:00Z</dcterms:modified>
  <cp:revision>3</cp:revision>
  <dc:subject/>
  <dc:title/>
</cp:coreProperties>
</file>